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>NOTA Nº  276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</w:t>
      </w:r>
      <w:r>
        <w:rPr>
          <w:sz w:val="24"/>
          <w:szCs w:val="24"/>
          <w:lang w:val="es-AR"/>
        </w:rPr>
        <w:t>USHUAIA, 05 de Diciembre de 2013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>LEGISLADOR TERRITORIAL M.C.</w:t>
      </w:r>
    </w:p>
    <w:p>
      <w:pPr>
        <w:pStyle w:val="Estndar"/>
        <w:rPr/>
      </w:pPr>
      <w:r>
        <w:rPr>
          <w:sz w:val="24"/>
          <w:szCs w:val="24"/>
          <w:lang w:val="es-AR"/>
        </w:rPr>
        <w:t>Sr. Oscar NOTO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Tengo el agrado de dirigirme a Ud, en mi carácter de Vicepresidente 1º a cargo de la Presidencia del Poder Legislativo Provincial, con el honor de invitarlo a participar de la Sesión Especial que se realizará en conmemoración del </w:t>
      </w:r>
      <w:r>
        <w:rPr>
          <w:i/>
          <w:iCs/>
          <w:sz w:val="24"/>
          <w:szCs w:val="24"/>
          <w:lang w:val="es-AR"/>
        </w:rPr>
        <w:t>“Día de la Restauración de la Democracia”</w:t>
      </w:r>
      <w:r>
        <w:rPr>
          <w:sz w:val="24"/>
          <w:szCs w:val="24"/>
          <w:lang w:val="es-AR"/>
        </w:rPr>
        <w:t xml:space="preserve"> en la Republica Argentin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La misma se llevará a cabo el día 10 de Diciembre del corriente año, a las 11:00 hs. en el Recinto de Sesiones, sito en Yaganes y Heroes de Malvinas de nuestra ciudad, en la que se que se le hará entrega a Usted de un reconocimiento al Primer Legislador Territorial Mandato Cumplido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En caso de no poder asistir, solicitamos envie un representante para recibir el mismo, o a su efecto comunicarse a los números 02901-421312 (Ceremonial yProtocolo) 421999 (Despacho de Presidencia) cel: 02901-15614611 Romualdo Zalazar (Dir. Ceremonial)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/>
      </w:pPr>
      <w:r>
        <w:rPr>
          <w:b/>
          <w:bCs/>
          <w:i/>
          <w:iCs/>
          <w:sz w:val="24"/>
          <w:szCs w:val="24"/>
          <w:lang w:val="es-AR"/>
        </w:rPr>
        <w:tab/>
        <w:tab/>
        <w:tab/>
      </w:r>
      <w:r>
        <w:rPr>
          <w:b/>
          <w:bCs/>
          <w:i/>
          <w:iCs/>
          <w:sz w:val="16"/>
          <w:szCs w:val="16"/>
          <w:lang w:val="es-AR"/>
        </w:rPr>
        <w:t>Leg. Juan Felipe RODRIGUEZ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 xml:space="preserve">Vicepresidente 1º a/c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83"/>
      <w:pgMar w:left="1701" w:right="1134" w:gutter="0" w:header="426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TextoindependienteCar">
    <w:name w:val="Texto independiente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EncabezadoCar">
    <w:name w:val="Encabezado Car"/>
    <w:basedOn w:val="Fuentedeprrafopredeter1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0:00Z</dcterms:created>
  <dc:creator>Despacho</dc:creator>
  <dc:description/>
  <cp:keywords/>
  <dc:language>en-US</dc:language>
  <cp:lastModifiedBy>fabioltf</cp:lastModifiedBy>
  <cp:lastPrinted>2013-12-05T15:12:00Z</cp:lastPrinted>
  <dcterms:modified xsi:type="dcterms:W3CDTF">2014-03-18T13:10:00Z</dcterms:modified>
  <cp:revision>2</cp:revision>
  <dc:subject/>
  <dc:title>NOTA Nº                   /13</dc:title>
</cp:coreProperties>
</file>